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ДОГОВОР НА ПРЕДОСТАВЛЕНИЕ ПЛАТНЫХ МЕДИЦИНСКИ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г</w:t>
      </w:r>
      <w:r>
        <w:rPr>
          <w:sz w:val="22"/>
          <w:szCs w:val="22"/>
        </w:rPr>
        <w:t>. Петрозаводск                                                                              «     »_________________   201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сударственное бюджетное учреждение здравоохранения  Республики Карелия «Городская детская поликлиника №2», именуемое в дальнейшем «Исполнитель», в лице главного врача  Мазуровской  Надежды Геннадьевны на основании Устава с одной стороны и гражданин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(Ф.И.О. , г.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серии ________ номер __________ кем выдан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___________, прописан по адресу :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телефон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«Пациент», с другой стороны, заключили настоящий договор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следующем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Предметом настоящего  договора является платное оказание медицински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время приема  с____до____час., на  основании лицензии Федеральной службы по надзору в сфере здравоохранения и социального развития по Республике Карелия  № ЛО-10-01-001018 от 26.04.2016 года , определяемых «Перечнем платных медицинских услуг» и  осуществляемых Исполнителем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циенту,  известен порядок оказания бесплатной медицинской помощи гражданам Российской Федерации, и он согласен на платное обследование и лечение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2 .  ПРАВА И ОБЯЗАН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Предоставить пациенту бесплатную, достоверную информацию о предоставляемой  услуге, информацию о конкретном медицинском работнике, предоставляющем  соответствующую платную медицинскую услугу (его профессиональном образовании и квалификации),информацию о методах оказания медицинской помощи, связанных с ними рисках, возможных видах медицинского вмешательства, их последст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. Оказать пациенту квалифицированную, качественную медицинскую помощь в     установленный договором ср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3. Выдать Пациенту кассовый  чек или другой документ, подтверждающий прием наличных дене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4. Выполнить иные обязанности, предусмотренные действующим законодательством в сфере защиты прав потреб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5.Исполнение обязательств Исполнителем является встречным и осуществляется при условии надлежащего исполнения  обязательств Пациентом.</w:t>
      </w:r>
    </w:p>
    <w:p>
      <w:pPr>
        <w:pStyle w:val="Normal"/>
        <w:rPr/>
      </w:pPr>
      <w:r>
        <w:rPr>
          <w:b/>
          <w:sz w:val="22"/>
          <w:szCs w:val="22"/>
        </w:rPr>
        <w:t>2.2. Исполнитель имеет право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1.  Отложить лечение и/или обследование, немедленно уведомив об этом пациента:</w:t>
      </w:r>
    </w:p>
    <w:p>
      <w:pPr>
        <w:pStyle w:val="Normal"/>
        <w:widowControl w:val="false"/>
        <w:autoSpaceDE w:val="false"/>
        <w:ind w:firstLine="699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медицинских противопоказаний;</w:t>
      </w:r>
    </w:p>
    <w:p>
      <w:pPr>
        <w:pStyle w:val="Normal"/>
        <w:widowControl w:val="false"/>
        <w:autoSpaceDE w:val="false"/>
        <w:ind w:firstLine="699"/>
        <w:jc w:val="both"/>
        <w:rPr>
          <w:sz w:val="22"/>
          <w:szCs w:val="22"/>
        </w:rPr>
      </w:pPr>
      <w:r>
        <w:rPr>
          <w:sz w:val="22"/>
          <w:szCs w:val="22"/>
        </w:rPr>
        <w:t>- при предоставлении пациентом неполных и/или недостоверных сведений, связанных со здоровьем.</w:t>
      </w:r>
    </w:p>
    <w:p>
      <w:pPr>
        <w:pStyle w:val="Normal"/>
        <w:widowControl w:val="false"/>
        <w:autoSpaceDE w:val="false"/>
        <w:ind w:firstLine="69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пациентом назначенного режима лечения, несоблюдение пациентом указаний (рекомендаций) медицинского работника (лечащего врача), предоставляющего платную медицинскую услугу, если такое прерывание лечения и/или обследования непосредственно не угрожает жизни пациента и здоровью окружающих.</w:t>
      </w:r>
    </w:p>
    <w:p>
      <w:pPr>
        <w:pStyle w:val="Normal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ациент имеет право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. Получать бесплатную, доступную, достоверную  информацию о предоставляемой услуге,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 числе сведения о наличии  лицензии Исполнителя, о квалификации и сертификации специалистов Исполнителя, о расчете стоимости оказанной услуги.</w:t>
      </w:r>
    </w:p>
    <w:p>
      <w:pPr>
        <w:pStyle w:val="Normal"/>
        <w:rPr/>
      </w:pPr>
      <w:r>
        <w:rPr>
          <w:sz w:val="22"/>
          <w:szCs w:val="22"/>
        </w:rPr>
        <w:t>2.2.2. Требовать предоставления услуг надлежащего качества;</w:t>
      </w:r>
    </w:p>
    <w:p>
      <w:pPr>
        <w:pStyle w:val="Normal"/>
        <w:rPr/>
      </w:pPr>
      <w:r>
        <w:rPr>
          <w:sz w:val="22"/>
          <w:szCs w:val="22"/>
        </w:rPr>
        <w:t>2.2.3. Предъявлять требования о возмещении убытков ,причиненных неисполнением или ненадлежащим исполнением  условий договора ,возмещении ущерба в случае причинения вреда здоровью и жизни , а также о компенсации за причинение морального вреда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2.2.4. Иные права предусмотренные законодательством в сфере защиты прав потребителей.</w:t>
      </w:r>
    </w:p>
    <w:p>
      <w:pPr>
        <w:pStyle w:val="Normal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ациен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2.3.1. Оплатить стоимость предоставляемой медицинской услуги, согласно действующему Прейскуранту цен на медицинские услуги;</w:t>
      </w:r>
    </w:p>
    <w:p>
      <w:pPr>
        <w:pStyle w:val="Normal"/>
        <w:rPr/>
      </w:pPr>
      <w:r>
        <w:rPr>
          <w:sz w:val="22"/>
          <w:szCs w:val="22"/>
        </w:rPr>
        <w:t>2.3.2. Давать полную, достоверную и правдивую информацию врачу о своих жалобах, прошлых заболеваниях, госпитализациях, медицинских манипуляциях и вмешательствах, аллергических реакциях, проведенном  лечении и других вопросах, касающихся своего  соматического и психического здоровья.</w:t>
      </w:r>
    </w:p>
    <w:p>
      <w:pPr>
        <w:pStyle w:val="Normal"/>
        <w:rPr/>
      </w:pPr>
      <w:r>
        <w:rPr>
          <w:sz w:val="22"/>
          <w:szCs w:val="22"/>
        </w:rPr>
        <w:t>2.3.3. Выполнять требования медицинского персонала, обеспечивающие качественное предоставление медицинской услуги, а так же сообщать обо всех неожиданных переменах в состоянии своего здоровья, в процессе получения медицинских услу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3. СТОИМОСТЬ  И  ПОРЯДОК  РАСЧЕТОВ.</w:t>
      </w:r>
    </w:p>
    <w:p>
      <w:pPr>
        <w:pStyle w:val="Normal"/>
        <w:rPr/>
      </w:pPr>
      <w:r>
        <w:rPr>
          <w:sz w:val="22"/>
          <w:szCs w:val="22"/>
        </w:rPr>
        <w:t>3.1. Стоимость медицинской  услуги определяется в соответствии с действующим Прейскуран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  на медицинские услуги в соответствии с фактическим объемом оказанных услуг и составляет _____________________________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рублей. 3.2.Оплата услуги производится с физическими лицами с применением контрольно-кассовых машин ,через наличный расчет в кассу Исполнителя  до оказания медицинской услуги или путем перечисления денежных средств на расчетный счет 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После оплаты услуг потребителю выдается документ, подтверждающий произведенную оплату (кассовый чек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циент ознакомлен с прейскурантом до подписания настоящего договор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Обязательства  пациента по оплате услуг считаются исполненными с даты поступления средств  в кассу Исполнителя;</w:t>
      </w:r>
    </w:p>
    <w:p>
      <w:pPr>
        <w:pStyle w:val="Normal"/>
        <w:rPr/>
      </w:pPr>
      <w:r>
        <w:rPr>
          <w:sz w:val="22"/>
          <w:szCs w:val="22"/>
        </w:rPr>
        <w:t>3.5. В случае возврата платежа денежные средства возвращаются на следующий день после окончательного расчета и только   плательщ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Учреждение вправе привлекать соисполнителя по договор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йскурант соисполнителя является неотъемлемой частью прейскуранта учреждения. </w:t>
      </w:r>
    </w:p>
    <w:p>
      <w:pPr>
        <w:pStyle w:val="Normal"/>
        <w:rPr/>
      </w:pPr>
      <w:r>
        <w:rPr>
          <w:sz w:val="22"/>
          <w:szCs w:val="22"/>
        </w:rPr>
        <w:t>3.7.Предоставление платных медицинских услуг осуществляется на базе ГБУЗ РК «Городская детская поликлиника №2» по адресу: г.Петрозаводск,ул.Ровио,дом13, телефон кабинета платных медицинских услуг 51-54-7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Платные медицинские услуги по настоящему Договору оказываются в дни и часы согласно графику работы врачей, с которым можно ознакомиться в регистратуре учрежде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rPr/>
      </w:pPr>
      <w:r>
        <w:rPr>
          <w:sz w:val="22"/>
          <w:szCs w:val="22"/>
        </w:rPr>
        <w:t xml:space="preserve">4.1.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 , а также в случае причинения вреда здоровью и жизни Пациента, Исполнитель несет ответственность в соответствии с действующим законодатель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В случае ненадлежащего оказания медицинской услуги  по вине работников Исполнителя  пациент вправе по своему выбору потребовать: безвозмездного устранения недостатков оказанной услуги; соответствующего уменьшения цены за оказанную услугу; возмещения понесенных им расходов по устранению недостатков оказанной услуги в других медицинских учреждениях;</w:t>
      </w:r>
    </w:p>
    <w:p>
      <w:pPr>
        <w:pStyle w:val="Normal"/>
        <w:widowControl w:val="false"/>
        <w:autoSpaceDE w:val="false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</w:t>
      </w:r>
    </w:p>
    <w:p>
      <w:pPr>
        <w:pStyle w:val="Normal"/>
        <w:widowControl w:val="false"/>
        <w:autoSpaceDE w:val="false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Исполнитель освобождается от ответственности за неисполнение или ненадлежащее исполнение своих обязанностей по договору, если докажет, что неисполнение или ненадлежащее  исполнение произошло вследствие  непреодолимой силы, а также по иным основаниям, предусмотренным законом, либо вследствие нарушения Пациентом, своих обязанностей или по другим основаниям, предусмотренны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.4.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 (ст. 32 Закона РФ «О защите прав потребителей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сполнитель обеспечивает режим конфиденциальности и врачебной тайны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6. Потребитель дает Исполнителю согласие на обработку необходимых персональных данных в объеме и способами , указанными в Законе от 27 июля 2006 г.№152 –ФЗ «О персональных данных»,для целей исполнения Исполнителем обязательств по настоящему договор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rPr/>
      </w:pPr>
      <w:r>
        <w:rPr>
          <w:sz w:val="22"/>
          <w:szCs w:val="22"/>
        </w:rPr>
        <w:t>5.1. Срок оказания услуг по настоящему договору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сторонами и действует до полного исполнения сторонами обязательств 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Настоящий договор может быть расторгнут по соглашению сторон и по другим основаниям, в соответствии с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6. ДРУГИЕ УСЛОВИЯ</w:t>
      </w:r>
    </w:p>
    <w:p>
      <w:pPr>
        <w:pStyle w:val="Normal"/>
        <w:rPr/>
      </w:pPr>
      <w:r>
        <w:rPr>
          <w:sz w:val="22"/>
          <w:szCs w:val="22"/>
        </w:rPr>
        <w:t>6.1. Условия настоящего договора, в том числе изменение размера платы за оказание медицинских услуг при изменении объема услуг, могут быть изменены по соглашению сторон. Изменение условий договора оформляется путем подписания сторонами дополнительного соглашения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соглашению сторон ,а также  по другим основаниям, предусмотренны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Претензии и споры по настоящему договору, возникшие  между Исполнителем и Пациен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6.4. Настоящий договор составлен в двух экземплярах, по одному для каждой 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сполнитель                                                            Пациент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ГБУЗ РК «Городская детская                            ФИО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клиника №2»                                             ______________________________________</w:t>
      </w:r>
    </w:p>
    <w:p>
      <w:pPr>
        <w:pStyle w:val="Normal"/>
        <w:rPr/>
      </w:pPr>
      <w:r>
        <w:rPr>
          <w:sz w:val="22"/>
          <w:szCs w:val="22"/>
        </w:rPr>
        <w:t>Юридический адрес: г. Петрозаводск,            Паспорт__________________________________</w:t>
      </w:r>
    </w:p>
    <w:p>
      <w:pPr>
        <w:pStyle w:val="Normal"/>
        <w:rPr/>
      </w:pPr>
      <w:r>
        <w:rPr>
          <w:sz w:val="22"/>
          <w:szCs w:val="22"/>
        </w:rPr>
        <w:t>ул.Ровио,д.13; т-н/факс 57-88-01              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-1001117557; КПП -100101001               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-1031000013769;ОКПО -24835637     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ГРЮЛ 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10 № 001260748 от 28.02.2012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цией Федеральной налогов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ный/счет №40601810440301005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тделении-НБ Республики Кар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Петрозаводск,л/счет 20066Х769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дохода 00000000000000000130</w:t>
      </w:r>
    </w:p>
    <w:p>
      <w:pPr>
        <w:pStyle w:val="Normal"/>
        <w:rPr/>
      </w:pPr>
      <w:r>
        <w:rPr>
          <w:sz w:val="22"/>
          <w:szCs w:val="22"/>
        </w:rPr>
        <w:t xml:space="preserve">Главный врач   ГБУЗ «ГДП №2»                         Подпись,расшифровка____________________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>_____________Н.Г.Мазуровская                           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1:00Z</dcterms:created>
  <dc:creator>пол</dc:creator>
  <dc:description/>
  <cp:keywords/>
  <dc:language>en-US</dc:language>
  <cp:lastModifiedBy>Пользователь</cp:lastModifiedBy>
  <cp:lastPrinted>2019-11-06T10:09:00Z</cp:lastPrinted>
  <dcterms:modified xsi:type="dcterms:W3CDTF">2019-11-06T08:12:00Z</dcterms:modified>
  <cp:revision>4</cp:revision>
  <dc:subject/>
  <dc:title>           ДОГОВОР НА ПРЕДОСТАВЛЕНИЕ ПЛАТНЫХ МЕДИЦИНСКИХ УСЛУГ</dc:title>
</cp:coreProperties>
</file>