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августа 2017 г. N 4785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ПРОВЕДЕНИЯ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4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41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1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1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профилактических медицинских осмотров несовершеннолетних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ную форму N 030-ПО/у-17 "Карта профилактического медицинского осмотра несовершеннолетнего"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заполнения учетной формы N 030-ПО/у-17 "Карта профилактического медицинского осмотра несовершеннолетнего"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статистической отчетности N 030-ПО/о-17 "Сведения о профилактических медицинских осмотрах несовершеннолетних" согласно приложению N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приложению N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12 г. N 134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рио Министр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Н. КАГРАМАНЯ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4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41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Зарегистрирован Министерством юстиции Российской Федерации 24 декабря 2014 г., регистрационный N 353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филактические осмотры несовершеннолетних в целях выявления туберкулеза провод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39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Зарегистрирован Министерством юстиции Российской Федерации 31 мая 2017 г., регистрационный N 469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риложению N 1 к настоящему Порядку (далее - Перечень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20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Зарегистрирован Министерством юстиции Российской Федерации 25 июля 2012 г., регистрационный N 25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ри условии соблюдения требований, установленных пунктом 11 настояще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7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пункте 10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медицинской организации отсутств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ач - детский уролог-андролог, то в проведении профилактического осмотра участвует врач-уролог или врач-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1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февраля 2013 г.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апреля 2013 г. N 21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озраст (дата, месяц, год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осмотров врачами-специалистами, лабораторных, инструментальных и иных исследований исходя из Перечня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уемые дата и место проведения профилакт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филактические осмотры проводятся медицинскими организациями в год достижения несовершеннолетними возраста, указанного в Перечне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офилактический осмотр является завершенным в случае проведения осмотров врачами-специалистами и выполнения исследований, включенных в Перечень исследований (I эта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пунктом 18 настоящего Порядка, и (или) получения информации о состоянии здоровья несовершеннолетнего из других медицинских организаций (II этап).</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анные о проведении профилактического осмотра вносятся в историю развития ребенка и учетную форму N 030-ПО/у-17 "Карта профилактического медицинского осмотра несовершеннолетнего" (далее - карта осмотра) в соответствии с Порядком заполнения учетной формы N 030-ПО/у-17 "Карта профилактического медицинского осмотра несовершеннолетнего", утвержденным настоящим прик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профилактического осмотра врач, ответственный за проведение профилакт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приложением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приложением N 3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приложением N 4 к настоящему Порядку (в отношении несовершеннолетних, занимающихся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 итогам проведения профилактических осмотров медицинская организация заполняет форму статистической отчетности N 030-ПО/о-17 "Сведения о профилактических медицинских осмотрах несовершеннолетних" (далее - отчет) в соответствии с Порядком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Отчет хранится в медицинской организации в течение 1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отчет по субъект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ИССЛЕДОВАНИЙ ПРИ ПРОВЕДЕНИИ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
        <w:gridCol w:w="2430"/>
        <w:gridCol w:w="2520"/>
        <w:gridCol w:w="360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периоды, в которые проводятся профилактические медицинские осмотры несовершеннолетних</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ы врачами-специалистам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функциональные и иные исследован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ожден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 (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тазобедренных суставов Эхокарди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сон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 (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3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6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детски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нг на выявление группы риска возникновения или наличия нарушений психического развит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де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 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 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 Детский уролог- 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КОМПЛЕКСНОЙ ОЦЕНКИ СОСТОЯНИЯ ЗДОРОВЬЯ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плексная оценка состояния здоровья несовершеннолетних осуществляется на основании следующи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ровень функционального состояния основных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епень сопротивляемости организма неблагоприятным внешним воздейст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достигнутого развития и степень его гармон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висимости от состояния здоровья несовершеннолетние относятся к следующим групп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которых отсутствуют хронические заболевания (состояния), но имеются некоторые функциональные и морфофункциональ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нвалесценты, особенно перенесшие инфекционные заболевания тяжелой и средней степени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о и (или) длительно болеющие острыми респиратор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ли операций при сохранности функций органов и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III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IV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V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офилактических медицински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ОПРЕДЕЛЕНИЯ МЕДИЦИНСКИХ ГРУПП ДЛЯ ЗАНЯТИЙ НЕСОВЕРШЕННОЛЕТНИМИ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ой медицинской группе для занятий физической культурой (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 нарушений состояния здоровья и 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ункциональными нарушениями, не повлекшими отставание от сверстников в физическом развитии и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подготовительной медицинской группе для занятий физической культурой (I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ющие морфофункциональные нарушения или физически слабо подготовл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ходящие в группы риска по возникновению заболеваний (патологических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хроническими заболеваниями (состояниями) в стадии стойкой клинико-лабораторной ремиссии, длящейся не менее 3 -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пециальная медицинская группа для занятий физической культурой делится на две подгруппы: специальную "А" и специальную "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К специальной подгруппе "А" (II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нарушениями физического развития, требующими ограничения физических нагру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смотров несовершеннолетни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ЕДИЦИНСКОЕ ЗАКЛЮЧЕНИЕ О ПРИНАДЛЕЖНОСТИ НЕСОВЕРШЕННОЛЕТНЕГО К МЕДИЦИНСКОЙ ГРУППЕ ДЛЯ ЗАНЯТИЙ ФИЗИЧЕСКОЙ КУЛЬТУ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0" w:type="dxa"/>
          <w:bottom w:w="0" w:type="dxa"/>
          <w:right w:w="0" w:type="dxa"/>
        </w:tblCellMar>
      </w:tblPr>
      <w:tblGrid>
        <w:gridCol w:w="1500"/>
        <w:gridCol w:w="5625"/>
      </w:tblGrid>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w:t>
            </w:r>
          </w:p>
        </w:tc>
        <w:tc>
          <w:tcPr>
            <w:tcW w:w="5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25"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медицинской организации)</w:t>
            </w:r>
          </w:p>
        </w:tc>
      </w:tr>
      <w:tr>
        <w:trPr/>
        <w:tc>
          <w:tcPr>
            <w:tcW w:w="7125"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несовершеннолетнего в дательном падеже, дата рождения)</w:t>
            </w:r>
          </w:p>
        </w:tc>
      </w:tr>
      <w:tr>
        <w:trPr/>
        <w:tc>
          <w:tcPr>
            <w:tcW w:w="712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он (она) допущен(а) (не допущен(а)) к занятиям физической культурой (ненужное зачеркнуть) без ограничений (с ограничениями) в соответствии с медицинской группой для занятий физической </w:t>
            </w:r>
          </w:p>
        </w:tc>
      </w:tr>
      <w:tr>
        <w:trPr/>
        <w:tc>
          <w:tcPr>
            <w:tcW w:w="712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й (ненужное зачеркнуть). Медицинская группа для занятий физической культурой:</w:t>
            </w:r>
          </w:p>
        </w:tc>
      </w:tr>
      <w:tr>
        <w:trPr/>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5"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риложением N 3 к Порядку проведения профилактических медицинских осмотров несовершеннолетни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625" w:type="dxa"/>
        <w:jc w:val="center"/>
        <w:tblInd w:w="0" w:type="dxa"/>
        <w:tblLayout w:type="fixed"/>
        <w:tblCellMar>
          <w:top w:w="0" w:type="dxa"/>
          <w:left w:w="0" w:type="dxa"/>
          <w:bottom w:w="0" w:type="dxa"/>
          <w:right w:w="0" w:type="dxa"/>
        </w:tblCellMar>
      </w:tblPr>
      <w:tblGrid>
        <w:gridCol w:w="4875"/>
        <w:gridCol w:w="250"/>
        <w:gridCol w:w="1500"/>
        <w:gridCol w:w="250"/>
        <w:gridCol w:w="1750"/>
      </w:tblGrid>
      <w:tr>
        <w:trPr/>
        <w:tc>
          <w:tcPr>
            <w:tcW w:w="487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врача, выдавшего заключение)</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8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 ____________ 20__ г.</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дицинская документац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четная форма N 030-ПО/у-17</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арта профилактического медицин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несовершеннолетн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при наличии) несовершеннолетн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 муж./ж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лис обязательного медицинского страхования: серия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аховая медицинская организация: 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траховой номер индивидуального лицевого счета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Адрес места жительства (пребывания):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Категория:  ребенок-сирота;  ребенок, оставшийся без попеч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дителей;  ребенок, находящийся в трудной жизненной ситуации; н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тегории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Полное   наименование   медицинск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ий получает первичную медико-санитарную помощ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Адрес  места  нахождения  медицинск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ий получает первичную медико-санитарную помощ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Полное  наименование  образовательн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ется несовершеннолетний: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Адрес  места нахождения образовательн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ется несовершеннолетний: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Дата    начала    профилактического    медицинского осмотр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его (далее - профилактический осмотр):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Полное  наименование  и  адрес  места  нахождения медицинс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ганизации, проводившей профилактический осмот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Оценка  физического  развития  с  учетом  возраста  на момен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филактического  осмотра:  __________  (число дней) 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яцев) _____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Для детей в возрасте 0 - 4 лет: масса (кг) ___________; рос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м)  __________;  окружность головы (см) ____________; физическ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витие  нормальное,  с  нарушениями (дефицит массы тела, избыток</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сы тела, низкий рост, высокий рост -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Для  детей  в  возрасте 5 - 17 лет включительно: масса (к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рост  (см)  ________________;  нормальное,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рушениями  (дефицит массы тела, избыток массы тела, низкий рос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сокий рост -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Оценка психического развития (состоя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 Для детей в возрасте 0 - 4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знавательная функция (возраст развития) 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оторная функция (возраст развити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моциональная  и  социальная  (контакт с окружающим миром) функ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зраст развития) 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речевое и речевое развитие (возраст развития)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 Для детей в возрасте 5 - 17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1.    Психомоторная    сфера:    (норма,   нарушения)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2. Интеллект: (норма, нарушения)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3.   Эмоционально-вегетативная   сфера:   (норма,  наруш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Оценка полового развития (с 10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Половая формула мальчика: Р ________ Ах ________ Fa 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 Половая формула девочки: Р ________ Ах ________ Ма 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________;  характеристика менструальной функции: menarhe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яцев)  _______________;  menses  (характеристика):  регулярны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регулярные,   обильные,   умеренные,   скудные,   болезненные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зболезненные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Состояние здоровья до проведения настоящего профилактиче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мотра:</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1. Практически здоров 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 &lt;1&gt;).</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2.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3.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4.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5.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6.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7. Группа здоровья: I, II, III, IV, V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8.  Медицинская группа для занятий физической культурой: I, II,</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IV, не допущ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Состояние   здоровья   по  результатам проведения настоящ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филактического осмотра:</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1. Практически здоров 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2.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3.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4.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5.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6.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Инвалидность: да, нет (нужное подчеркнуть); если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рождения, приобретенная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тановлена впервые (дата)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следнего освидетельствовани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8. Группа здоровья: I, II, III, IV, V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  Медицинская группа для занятий физической культурой: I, II,</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IV, не допущ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Рекомендации  по  формированию здорового образа жизни, режим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ня,  питанию,  физическому развитию, иммунопрофилактике, занятия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зической культурой: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Рекомендации по проведению диспансерного наблюдения, ле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дицинской реабилитации и санаторно-курортному ле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рач _____________________ 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дицинской организации _______________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заполнения "___" _____________ 20__ г. М.П.</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ча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се    пункты    Карты    профилактического   медицинского осмотр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его  заполняются разборчиво, при отсутствии дан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вится прочерк. Исправления не допускаются.</w:t>
      </w:r>
    </w:p>
    <w:p>
      <w:pPr>
        <w:pStyle w:val="Normal"/>
        <w:widowControl w:val="false"/>
        <w:pBdr>
          <w:bottom w:val="single" w:sz="4" w:space="1" w:color="000000"/>
        </w:pBdr>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lt;1&gt; Международная статистическая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классификация</w:t>
      </w:r>
      <w:r>
        <w:rPr>
          <w:rStyle w:val="InternetLink"/>
          <w:sz w:val="24"/>
          <w:u w:val="single"/>
          <w:szCs w:val="24"/>
          <w:rFonts w:cs="Courier New" w:ascii="Courier New" w:hAnsi="Courier New"/>
        </w:rPr>
        <w:fldChar w:fldCharType="end"/>
      </w:r>
      <w:r>
        <w:rPr>
          <w:rFonts w:cs="Courier New" w:ascii="Courier New" w:hAnsi="Courier New"/>
          <w:sz w:val="24"/>
          <w:szCs w:val="24"/>
        </w:rPr>
        <w:t> болезней и пробле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язанных со здоровье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ЗАПОЛНЕНИЯ УЧЕТНОЙ ФОРМЫ N 030-ПО/У-17 "КАРТА ПРОФИЛАКТИЧЕСКОГО МЕДИЦИНСКОГО ОСМОТРА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ая форма N 030-ПО/у-17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orph.rosminzdrav.ru.</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несовершеннолетний не обучается в образовательной организации, в пунктах 8 и 9 ставится проче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одпунктах 15.7 и 16.8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приложением N 2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одпунктах 15.8 и 16.9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приложением N 3 к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 статистической отчетности N 030-ПО/о-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ВЕДЕНИЯ О ПРОФИЛАКТИЧЕСКИХ МЕДИЦИНСКИХ ОСМОТРАХ НЕСОВЕРШЕННОЛЕТНИХ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0" w:type="dxa"/>
          <w:bottom w:w="0" w:type="dxa"/>
          <w:right w:w="0" w:type="dxa"/>
        </w:tblCellMar>
      </w:tblPr>
      <w:tblGrid>
        <w:gridCol w:w="500"/>
        <w:gridCol w:w="5500"/>
        <w:gridCol w:w="250"/>
      </w:tblGrid>
      <w:tr>
        <w:trPr/>
        <w:tc>
          <w:tcPr>
            <w:tcW w:w="50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 ___ год</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w:t>
            </w:r>
          </w:p>
        </w:tc>
        <w:tc>
          <w:tcPr>
            <w:tcW w:w="5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Источником информации для заполнения формы служит учетная форма N 030-ПО/у-17 "Карта профилактического медицинского осмотра несовершеннолетнег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ют:</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4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4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20 января</w:t>
            </w:r>
          </w:p>
        </w:tc>
      </w:tr>
      <w:tr>
        <w:trPr/>
        <w:tc>
          <w:tcPr>
            <w:tcW w:w="4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в сфере охраны здоровья - в Минздрав России</w:t>
            </w:r>
          </w:p>
        </w:tc>
        <w:tc>
          <w:tcPr>
            <w:tcW w:w="4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5 феврал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500" w:type="dxa"/>
        <w:jc w:val="center"/>
        <w:tblInd w:w="0" w:type="dxa"/>
        <w:tblLayout w:type="fixed"/>
        <w:tblCellMar>
          <w:top w:w="0" w:type="dxa"/>
          <w:left w:w="0" w:type="dxa"/>
          <w:bottom w:w="0" w:type="dxa"/>
          <w:right w:w="0" w:type="dxa"/>
        </w:tblCellMar>
      </w:tblPr>
      <w:tblGrid>
        <w:gridCol w:w="6500"/>
      </w:tblGrid>
      <w:tr>
        <w:trPr/>
        <w:tc>
          <w:tcPr>
            <w:tcW w:w="6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тчитывающейся медицинской организации:</w:t>
            </w:r>
          </w:p>
        </w:tc>
      </w:tr>
      <w:tr>
        <w:trPr/>
        <w:tc>
          <w:tcPr>
            <w:tcW w:w="6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дицинской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несовершеннолетних (далее - дети), подлежащих профилактическим осмотрам в отчетном период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сего в возрасте от 0 до 17 лет включительно:</w:t>
            </w:r>
          </w:p>
        </w:tc>
        <w:tc>
          <w:tcPr>
            <w:tcW w:w="3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 них:</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в возрасте от 0 до 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в возрасте от 0 до 1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в возрасте от 5 до 9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в возрасте от 10 до 1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в возрасте от 15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детей-инвалидов в возрасте от 0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детей прошедших профилактические осмотры в отчетном периоде (от п. 1.):</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 них:</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всего в возрасте от 0 до 17 лет включительно:</w:t>
            </w:r>
          </w:p>
        </w:tc>
        <w:tc>
          <w:tcPr>
            <w:tcW w:w="3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в возрасте от 0 до 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в возрасте от 0 до 1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в возрасте от 5 до 9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 в возрасте от 10 до 1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 в возрасте от 15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детей-инвалидов в возрасте от 0 до 17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руктура выявленных заболеваний (состояний) у детей в возрасте от 0 до 17 лет включительно</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163" w:type="dxa"/>
        <w:jc w:val="center"/>
        <w:tblInd w:w="0" w:type="dxa"/>
        <w:tblLayout w:type="fixed"/>
        <w:tblCellMar>
          <w:top w:w="0" w:type="dxa"/>
          <w:left w:w="0" w:type="dxa"/>
          <w:bottom w:w="0" w:type="dxa"/>
          <w:right w:w="0" w:type="dxa"/>
        </w:tblCellMar>
      </w:tblPr>
      <w:tblGrid>
        <w:gridCol w:w="495"/>
        <w:gridCol w:w="1910"/>
        <w:gridCol w:w="609"/>
        <w:gridCol w:w="1838"/>
        <w:gridCol w:w="1102"/>
        <w:gridCol w:w="1035"/>
        <w:gridCol w:w="1102"/>
        <w:gridCol w:w="607"/>
        <w:gridCol w:w="1102"/>
        <w:gridCol w:w="1261"/>
        <w:gridCol w:w="1102"/>
      </w:tblGrid>
      <w:tr>
        <w:trPr/>
        <w:tc>
          <w:tcPr>
            <w:tcW w:w="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9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болеваний (по классам и отдельным нозологиям) </w:t>
            </w:r>
          </w:p>
        </w:tc>
        <w:tc>
          <w:tcPr>
            <w:tcW w:w="6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2&gt; </w:t>
            </w:r>
          </w:p>
        </w:tc>
        <w:tc>
          <w:tcPr>
            <w:tcW w:w="18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зарегистрировано заболеваний </w:t>
            </w:r>
          </w:p>
        </w:tc>
        <w:tc>
          <w:tcPr>
            <w:tcW w:w="11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у мальчиков (из графы 4) </w:t>
            </w:r>
          </w:p>
        </w:tc>
        <w:tc>
          <w:tcPr>
            <w:tcW w:w="10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о впервые (из графы 4) </w:t>
            </w:r>
          </w:p>
        </w:tc>
        <w:tc>
          <w:tcPr>
            <w:tcW w:w="11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у мальчиков (из графы 6) </w:t>
            </w:r>
          </w:p>
        </w:tc>
        <w:tc>
          <w:tcPr>
            <w:tcW w:w="4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ся диспансерное наблюдение на конец отчетного периода </w:t>
            </w:r>
          </w:p>
        </w:tc>
      </w:tr>
      <w:tr>
        <w:trPr/>
        <w:tc>
          <w:tcPr>
            <w:tcW w:w="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мальчиков (из графы 8)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ято по результатам данного осмотра (из графы 8)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мальчиков (из графы 1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инфекционные и паразитарные болезни,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00 - В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беркулез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5 -А1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Ч-инфекция, СПИД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20 - В2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00 - D4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рови и кроветворных органов и отдельные нарушения, вовлекающие иммунный механизм,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50 - D8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емии, связанные с питанием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50 - D5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расстройства питания и нарушения обмена веществ,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00 - Е90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арный диабет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10 - Е1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ость пита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40 - Е4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рен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6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ержка полового развит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30.0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ждевременное половое созреван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30.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и расстройства поведе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00 - F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70 - F7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00 - G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бральный паралич и другие паралитические синдро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80 - G8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00 - H5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уха и сосцевидного отростка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60 - H9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00 - I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00 - J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ма, астматический статус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45 - J4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00 - K9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ожи и подкожной клетчатки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00 - L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остно-мышечной системы и соединительной ткани,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00 - M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фоз, лордоз, сколиоз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40 - М4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00 - N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уж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40 - N5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ритма и характера менструаций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91 - N94.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алительные болезни женских таз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70 - N77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спалительные болезни яичника, маточной трубы и широкой связки матки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8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олочной желез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60 - N6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состояния, возникающие в перинатальном период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00 - Р9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ожденные аномалии (пороки развития), деформации и хромосомные наруше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00 - Q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вной систе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00 - Q07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кровообращ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20 - Q2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50 - Q52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53 - Q5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но-мышечной систе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65 - Q7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мы, отравления и некоторые другие последствия воздействия внешних причин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00 - T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ЗАБОЛЕВАНИЙ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00 - T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t;2&gt; Международная статистическ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дополнительных консультаций, исследований, лечения, медицинской реабилитации детей по результатам проведения профилакт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Дополнительные консультации и (или) исследования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Указывается число детей, прошедших дополнительные консультации и (или) исследования в полном объем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лись в дополнительных консультациях и (или) исследованиях в амбулаторных условиях и в условиях дневного стационар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ли дополнительные консультации и (или) исследования в амбулаторных условиях и в условиях дневного стационара (человек) (из графы 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лись в дополнительных консультациях и (или) исследованиях в стационарных условиях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ли дополнительные консультации и (или) исследования в стационарных условиях (человек) (из графы 4)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Лечение, медицинская реабилитация и санаторно-курортное лече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0" w:type="dxa"/>
          <w:bottom w:w="0" w:type="dxa"/>
          <w:right w:w="0" w:type="dxa"/>
        </w:tblCellMar>
      </w:tblPr>
      <w:tblGrid>
        <w:gridCol w:w="1543"/>
        <w:gridCol w:w="1589"/>
        <w:gridCol w:w="1589"/>
        <w:gridCol w:w="1576"/>
        <w:gridCol w:w="1576"/>
        <w:gridCol w:w="2193"/>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лечение в амбулаторных условиях и в условиях дневного стационара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лечение в стационарных условиях (человек)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а медицинская реабилитация в амбулаторных условиях и в условиях дневного стационара (человек)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а медицинская реабилитация в стационарных условиях (человек)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санаторно-курортное лечение (человек)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детей по уровню физического развит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1284"/>
        <w:gridCol w:w="1242"/>
        <w:gridCol w:w="1240"/>
        <w:gridCol w:w="1225"/>
        <w:gridCol w:w="1242"/>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12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льное физическое развитие (человек) (из графы 2) </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шения физического развития (человек) (из графы 2)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фицит массы тела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ыток массы тела </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рост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рост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о детей по медицинским группам для занятий физической культуро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510"/>
        <w:gridCol w:w="526"/>
        <w:gridCol w:w="557"/>
        <w:gridCol w:w="562"/>
        <w:gridCol w:w="926"/>
        <w:gridCol w:w="530"/>
        <w:gridCol w:w="545"/>
        <w:gridCol w:w="573"/>
        <w:gridCol w:w="578"/>
        <w:gridCol w:w="926"/>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62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группа для занятий физической культурой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ранее проведенных медицинских осмотров (человек) </w:t>
            </w:r>
          </w:p>
        </w:tc>
        <w:tc>
          <w:tcPr>
            <w:tcW w:w="31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филактических осмотров в данном отчетном периоде (человек)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пущен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пущен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о детей по группам здоровь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557"/>
        <w:gridCol w:w="612"/>
        <w:gridCol w:w="631"/>
        <w:gridCol w:w="634"/>
        <w:gridCol w:w="615"/>
        <w:gridCol w:w="619"/>
        <w:gridCol w:w="628"/>
        <w:gridCol w:w="645"/>
        <w:gridCol w:w="647"/>
        <w:gridCol w:w="645"/>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62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ы здоровья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ранее проведенных медицинских осмотров (человек) </w:t>
            </w:r>
          </w:p>
        </w:tc>
        <w:tc>
          <w:tcPr>
            <w:tcW w:w="31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филактических осмотров в данном отчетном периоде (человек)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25"/>
        <w:gridCol w:w="2125"/>
        <w:gridCol w:w="250"/>
        <w:gridCol w:w="2125"/>
        <w:gridCol w:w="250"/>
        <w:gridCol w:w="2125"/>
      </w:tblGrid>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органа исполнительной власти субъекта Российской Федерации в сфере охраны здоровья)</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составление отчетной формы</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 20___ год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а статистической отчетности N 030-ПО/о-17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заполняют Форму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власти не позднее 15 февраля года, следующего за отчетным годом, представляет Форму в Министерство здравоохранения Российской Федерации, в том числе в электронном виде с использованием интернет-портала https://orph.rosminzdrav.ru.</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титульной части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троке "Сведения о профилактических медицинских осмотрах несовершеннолетних за 20__ год" указывается наименование органа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троке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В строке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1.1, 1.1.1 - 1.1.5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пунктом 13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орму включаются сведения, содержащиеся в учетной форме N 030-ПО/у-17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0:00Z</dcterms:created>
  <dc:creator>ECONOMIST2</dc:creator>
  <dc:description/>
  <dc:language>en-US</dc:language>
  <cp:lastModifiedBy>ECONOMIST2</cp:lastModifiedBy>
  <dcterms:modified xsi:type="dcterms:W3CDTF">2022-01-25T08:30:00Z</dcterms:modified>
  <cp:revision>2</cp:revision>
  <dc:subject/>
  <dc:title/>
</cp:coreProperties>
</file>