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1 мая 2013 г. N 2845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здра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77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1.2020 N 123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57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февраля 2013 г. N 1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здра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770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1.2020 N 123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пункте 1 настоящего Порядка (далее - несовершеннолет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168" \l "l2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168" \l "l6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условии соблюдения требований, установ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Для лицензий на осуществление медицинской деятельности, выданных до вступления в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44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6 апреля 2012 г. N 2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медицинской организации, указанной в пункте 3 настоящего Порядка, отсутству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декабря 2012 г. N 134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риказа Минздра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12708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1.12.2012 N 1346н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 01.01.2018 следует руководствоваться принятым взамен Приказом Минздра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45500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10.08.2017 N 514н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испансеризация проводится медицинскими организациями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правочно: утвержден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февраля 2013 г. N 7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чень осмотров врачами-специалистами, лабораторных, инструментальных и иных исследований исходя из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след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е дата и место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168" \l "l2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168" \l "l5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3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полнительных консультаций и исследований, не включ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уппу состояния здоровья несовершеннолетне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10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дицинскую группу для занятий физической культуро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109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1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правочно: утвержден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декабря 2012 г. N 134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нформация о состоянии здоровья несовершеннолетнего, полученная по результатам диспансеризации, предоставляется лично врачом или другими медицинскими работниками, принимающими непосредственное участие в проведении диспансеризации. В отношении лица, не достигшего возраста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6168" \l "l2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, информация о состоянии здоровья предоставляется его законному представителю, а в отношении лица, достигшего указанного возраста, но не приобретшего дееспособность в полном объеме, этому лицу, а также до достижения этим лицом совершеннолетия его законному представителю. (в ред. Приказа Минздра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770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11.2020 N 1235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82039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030-Д/с/у-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правочно: утверждена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февраля 2013 г. N 7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1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030-Д/с/о-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ведения о диспансеризации несовершеннолетних" &lt;1&gt; (далее - отчет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Справочно: утверждена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1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февраля 2013 г. N 7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9:00Z</dcterms:created>
  <dc:creator>ECONOMIST2</dc:creator>
  <dc:description/>
  <dc:language>en-US</dc:language>
  <cp:lastModifiedBy>ECONOMIST2</cp:lastModifiedBy>
  <dcterms:modified xsi:type="dcterms:W3CDTF">2022-01-25T08:29:00Z</dcterms:modified>
  <cp:revision>2</cp:revision>
  <dc:subject/>
  <dc:title/>
</cp:coreProperties>
</file>