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3 декабря 2021 г. N 3781-р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изменения, которые вносятся в распоряж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 октября 2019 г. N 2406-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Собрание законодательства Российской Федерации, 2019, N 42, ст. 5979; 2020, N 18, ст. 2958; N 42, ст. 6692; N 48, ст. 7813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вступает в силу с 1 января 2022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МИШУ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3 декабря 2021 г. N 3781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, КОТОРЫЕ ВНОСЯТСЯ В РАСПОРЯЖЕНИЕ ПРАВИТЕЛЬСТВА РОССИЙСКОЙ ФЕДЕРАЦИИ ОТ 12 ОКТЯБРЯ 2019 Г. N 2406-Р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иложении N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указанному распоряжен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19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A09AA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A09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зиции, касающие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2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A10BJ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27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A10BK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A10BJ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глюкагоноподобного пептида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аглут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сисенат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глут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K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натрийзависимого переносчика глюкозы 2 тип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аглифлоз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аглифлоз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глифлоз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туглифлоз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48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B02BD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966"/>
        <w:gridCol w:w="3600"/>
      </w:tblGrid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B02BD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вертывания крови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ингибиторный коагулянтный комплек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ктоког альф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наког альф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ког альф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ктоког альфа (фактор свертывания крови VIII человеческий рекомбинантный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V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VI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(замороженный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IX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вертывания крови II, VII,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, X в комбинации (протромбиновый комплекс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а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вертывания крови II, IX и X в комбинац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VIII + фактор Виллебран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таког альфа (активированный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мороктоког альф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67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C01BD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894"/>
        <w:gridCol w:w="7959"/>
        <w:gridCol w:w="1531"/>
      </w:tblGrid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01BD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 III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одаро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Нитро-N-[(1RS)-1-(4-фторфенил)-2-(1-этилпиперидин-4-ил)этил]бензамида гидрохлорид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73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C01EB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01E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брад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о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, внутримышечного и парабульба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97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D07AC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D07A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 с высокой активностью (группа III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метаз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таз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11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G03GA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59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G03G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адотропин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адотропин хорионическ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фоллитропин альф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литропин альф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литропин альфа + лутропин альф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118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H01BB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H01B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тоцин и его аналог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етоц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тоц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и местного применения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12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H03CA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H03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йод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133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J01C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00"/>
        <w:gridCol w:w="2719"/>
        <w:gridCol w:w="2500"/>
      </w:tblGrid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J01CE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ы, чувствительные к бета-лактамазам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атина бензилпеницилл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лпеницилл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ксиметилпеницилл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135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J01CR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J01C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 + клавулановая кисло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лин + сульбакта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147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J01GB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J01G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миногликози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кац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амиц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миц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рамиц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после позиции, касающей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153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J01XA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дополнить позицие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J01X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икси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иксин 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16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J04AK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482"/>
        <w:gridCol w:w="3463"/>
        <w:gridCol w:w="2338"/>
      </w:tblGrid>
      <w:tr>
        <w:trPr/>
        <w:tc>
          <w:tcPr>
            <w:tcW w:w="14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J04AK</w:t>
            </w:r>
          </w:p>
        </w:tc>
        <w:tc>
          <w:tcPr>
            <w:tcW w:w="24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туберкулезные препарат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квилин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4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манид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зинамид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зидон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уреидоиминометилпириди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хлорат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мбутол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позиции, касающие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17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J05AF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174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J05AG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J05AF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зиды и нуклеотиды - ингибиторы обратной транскриптаз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ноз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овуд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вуд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уд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бивуд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фо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фовира алафена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з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трицита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ка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уклеозидные ингибиторы обратной транскриптаз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вир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рап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сульфавир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равир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авиренз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позиции, касающие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17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J05AP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177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J05AR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17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J05AX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2172"/>
        <w:gridCol w:w="3600"/>
      </w:tblGrid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J05AP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препараты для лечения гепатита C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патасвир + софосбу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капревир + пибрентас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латас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бувир; омбитасвир + паритапревир + ритона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ок набор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вир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осбу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R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 + ламивуд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 + зидовудин + ламивуд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егравир + тенофовир алафенамид + эмтрицита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вирин + ламивудин + тенофо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овудин + ламивуд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цистат + тенофовира алафенамид + элвитегравир + эмтрицита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авир + ритона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лпивирин + тенофовир + эмтрицита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X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вирусные препараты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евирт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зопревир + элбас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утегра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азолилэтанамид пентандиовой кисло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оце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виро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тегра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деси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фено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випира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18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J06BB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520"/>
        <w:gridCol w:w="2670"/>
        <w:gridCol w:w="3509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J06B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иммуноглобулин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антирабический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против клещевого энцефалит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противостолбнячный человек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человека антирезус RHO(D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человека противостафилококковый паливизумаб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позиции, касающие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195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L01DB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197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L01DC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01D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ациклины и родственные соедин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норубиц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орубиц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арубиц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ксантр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рубиц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D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опухолевые антибиоти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омиц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абепил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миц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позиции, касающие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200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L01XC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204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L01X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638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L01XX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915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01X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клональные антител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л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зо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ац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атумо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туксимаб ведо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атум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вал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тукс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илим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ол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нуту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тум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бро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ту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гол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уцир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кс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ту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тузумаб эмтанз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укс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оту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E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еинкиназы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мацикл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лабру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у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ета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мурафе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ф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рафе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а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у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озан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ме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о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ва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остаур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о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теда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мягкие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ер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опа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боцикл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орафе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цикл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сол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афе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е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ло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X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опухолевые препараты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арагиназ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иберцеп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глаз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езом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токлак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модег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карба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азом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отека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филзом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та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пар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зопар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но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некроза опухоли альфа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мозин рекомбинантный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бу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214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L02A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02AE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гонадотропин-рилизинг гормо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ере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зере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проре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торе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22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L04AA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98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04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ацеп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ту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милас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ц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антитимоцитар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ри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флун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фенолата мофети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феноловая кисло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оним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флун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фац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дац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голим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ролиму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у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23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L04AC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04A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интерлейк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кинр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икс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к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ек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л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ак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к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анк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л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кин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и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кин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23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L04AX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04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ммунодепрессан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иопр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тилфумар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лид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фенид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лид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247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M09AX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M09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лечения заболеваний костно-мышечной систе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синерсе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тратекаль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дипла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25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N 02AA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N 02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алкалоиды оп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ксон + оксикод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260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N 03AF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N 03A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карбоксами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мазеп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карбазеп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) позиции, касающие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63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R03AC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63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R03AK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R03A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ета 2-адреномимети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катер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бутам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, активируемы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тер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K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ометазон + формотер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сонид + формотер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 с порошком для ингаляций на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нтерол + флутиказона фуро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етерол + флутиказ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) после позиции, касающей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318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R07AA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дополнить позицие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R07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лечения заболеваний органов дых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афтор + лумакафто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325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S01LA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S01L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пятствующие новообразованию сосуд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луц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глаз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б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глазного введения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)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337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V08CA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V08C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агнитные контрастные сред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обеновая кисло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обутр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оверсета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одиа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оксетовая кисло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опентетовая кисло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отерид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отеровая кисло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555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иложении N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указанному распоряжен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разделе I позицию, касающую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640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B02BD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B02BD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вертывания крови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ингибиторный коагулянтный комплекс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ктоког альфа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наког альфа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ког альфа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ктоког альфа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VIII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VIII + фактор Виллебранда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IX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таког альфа (активирован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мороктоког альфа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разделе V позиции, касающие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56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L01XX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56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L04AX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250"/>
        <w:gridCol w:w="1625"/>
      </w:tblGrid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01XX</w:t>
            </w:r>
          </w:p>
        </w:tc>
        <w:tc>
          <w:tcPr>
            <w:tcW w:w="42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опухолевые препараты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езомиб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азомиб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X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ммунодепрессанты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лидомид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лидомид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разделе VI позицию, касающуюся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891" \l "l56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 xml:space="preserve"> L04AA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625"/>
        <w:gridCol w:w="175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04AA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тузумаб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рибин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зумаб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лизумаб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флуномид"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5:00Z</dcterms:created>
  <dc:creator>ECONOMIST2</dc:creator>
  <dc:description/>
  <dc:language>en-US</dc:language>
  <cp:lastModifiedBy>ECONOMIST2</cp:lastModifiedBy>
  <dcterms:modified xsi:type="dcterms:W3CDTF">2022-02-11T12:35:00Z</dcterms:modified>
  <cp:revision>2</cp:revision>
  <dc:subject/>
  <dc:title/>
</cp:coreProperties>
</file>