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й документ вступает в силу с 01.09.2023 и действует до 01.09.2026 (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HYPERLINK "https://normativ.kontur.ru/document?moduleId=1&amp;documentId=448474" \l "l60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39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медицинскими организациям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460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октября 2012 г. N 100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сентября 2023 г. и действует до 1 сентября 202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ПРЕДОСТАВЛЕНИЯ МЕДИЦИНСКИМИ ОРГАНИЗАЦИЯМ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нятие "потребитель" применяется также в значении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Условия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применение по медицинским показаниям лекарственных препаратов, не входящи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595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18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е клин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Информация об исполнителе и предоставляемых им платных медицинских услуга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стать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 и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(адреса) места жительства и осуществления медицинск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своего сайта в сети "Интернет"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сполнителем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мимо информации, предусмотренной пунктами 12 - 16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платных медицинских услуг, соответствующих номенклатуре медицинских услуг, предусмотренной пунктом 11 настоящих Правил, с указанием цен в рубл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ожидания предоставле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зцы догов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формация, указанная в пунктах 12 - 16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е сведения, относящиеся к предмету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Порядок заключения договора и оплаты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говор заключается потребителем и (или) заказчиком с исполнителем в письм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говор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сполните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2422" \l "l1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оимость платных медицинских услуг, сроки и порядок их о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 и сроки ожида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лице, заключающем договор от имени исполн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указанн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тветственность сторон за невыполнение условий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изменения и расторжения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ые условия, определяемые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2 статьи 81 Федерального закона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об оплате медицинских услуг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Порядок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главой II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а телефонов и режим работы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б оказываемой услуге (выполняемой работе), предусмотренна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ы оплаты услуги (работ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казанная в пункте 43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. Ответственность исполнителя при предоставлени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бзац пер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еречне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4596" \l "l6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носку четверту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 июля 2008 г. N 5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независимой военно-врачебной экспертизе" и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83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июля 2013 г. N 5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военно-врачебной экспертизе"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3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6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7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7:00Z</dcterms:created>
  <dc:creator>ECONOMIST2</dc:creator>
  <dc:description/>
  <dc:language>en-US</dc:language>
  <cp:lastModifiedBy>Пользователь</cp:lastModifiedBy>
  <dcterms:modified xsi:type="dcterms:W3CDTF">2023-08-16T08:17:00Z</dcterms:modified>
  <cp:revision>2</cp:revision>
  <dc:subject/>
  <dc:title/>
</cp:coreProperties>
</file>